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 [Nome], [Nacionalidade], natural de [Cidade/MT], [Estado Civil], [CPF], [Profissão], na qualidade de representante legal da empresa [Razão Social], estabelecida na [Rua], [Nº] [complemento], [CEP], [Cidade/MT], inscrita no CNPJ sob o nº ......................................., e Processo/CODEMA nº ............................................................, DECLARO para os devidos fins que conforme o Plano de Gerenciamento de Resíduos Sólidos constantes em meu processo, os resíduos [tipo e quantidade de resíduo] foram devidamente recebidos pelo Sr. [Nome], [Nacionalidade], natural de [Cidade/MT], [Estado Civil], [CPF], [Profissão], na qualidade de representante legal da empresa/propriedade [Nome], estabelecida na [Rua], [Nº] [complemento], [CEP], [Cidade/MT] para fins de [descrever o uso, por exemplo, adubação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verdade, firmo o presente para que surte seus efeitos lega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idade], [dia] de [mês] de [ano]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ome do Gerador do Resíduo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G e CPF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Nome do Receptor do Resíduo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G e CPF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27:00Z</dcterms:created>
  <dc:creator>CODEMA</dc:creator>
  <dc:description/>
  <cp:keywords/>
  <dc:language>en-US</dc:language>
  <cp:lastModifiedBy>User</cp:lastModifiedBy>
  <dcterms:modified xsi:type="dcterms:W3CDTF">2023-04-25T17:27:00Z</dcterms:modified>
  <cp:revision>2</cp:revision>
  <dc:subject/>
  <dc:title/>
</cp:coreProperties>
</file>